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3175</wp:posOffset>
                      </wp:positionV>
                      <wp:extent cx="4352925" cy="430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430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2290" cy="4302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2290" cy="430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338.8pt;mso-wrap-distance-left:9.05pt;mso-wrap-distance-right:9.05pt;mso-wrap-distance-top:0pt;mso-wrap-distance-bottom:0pt;margin-top:0.25pt;mso-position-vertical-relative:text;margin-left:33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290" cy="4302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430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GOptimaCyr" w:hAnsi="AGOptimaCyr" w:cs="AGOptimaCyr"/>
                <w:sz w:val="56"/>
              </w:rPr>
            </w:pPr>
            <w:r>
              <w:rPr>
                <w:rFonts w:cs="AGOptimaCyr" w:ascii="AGOptimaCyr" w:hAnsi="AGOptimaCyr"/>
                <w:sz w:val="56"/>
              </w:rPr>
              <w:t>Господь – Царь славы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Я вижу Иисуса грядущим </w:t>
              <w:tab/>
              <w:tab/>
              <w:tab/>
              <w:t>3:01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Господня земля </w:t>
              <w:tab/>
              <w:tab/>
              <w:tab/>
              <w:tab/>
              <w:tab/>
              <w:t>6:3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Ну тот че стралучеште (на молд. языке) </w:t>
              <w:tab/>
              <w:t>4:0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В ночь под Рождество Господне </w:t>
              <w:tab/>
              <w:tab/>
              <w:t>3:0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Ныне отпускаешь раба Твоего </w:t>
              <w:tab/>
              <w:tab/>
              <w:tab/>
              <w:t>3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Музыка (Ах радость, радость)  </w:t>
              <w:tab/>
              <w:tab/>
              <w:tab/>
              <w:t>2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Там, на вершине озаренной </w:t>
              <w:tab/>
              <w:tab/>
              <w:tab/>
              <w:t>2:0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Руки, Твои пригвожденные руки </w:t>
              <w:tab/>
              <w:tab/>
              <w:tab/>
              <w:t>3:3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Устал ли ты в пути суровом </w:t>
              <w:tab/>
              <w:tab/>
              <w:tab/>
              <w:t>3:36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Возьми свой крест, иди за Мной </w:t>
              <w:tab/>
              <w:tab/>
              <w:t>2:33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В моем сердце покой </w:t>
              <w:tab/>
              <w:tab/>
              <w:tab/>
              <w:tab/>
              <w:t>3:1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Ши ера ла орела шаса (на молд. языке) </w:t>
              <w:tab/>
              <w:t>3:0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На Христа, ты как голубь </w:t>
              <w:tab/>
              <w:tab/>
              <w:tab/>
              <w:tab/>
              <w:t>2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Душу возношу мою к Тебе </w:t>
              <w:tab/>
              <w:tab/>
              <w:tab/>
              <w:t>4:13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Славе, чинсте ши мэрире (на молд. языке) </w:t>
              <w:tab/>
              <w:t>2:4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Разве ты не знаешь </w:t>
              <w:tab/>
              <w:tab/>
              <w:tab/>
              <w:tab/>
              <w:t>5:0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Улетают зимние сны </w:t>
              <w:tab/>
              <w:tab/>
              <w:tab/>
              <w:tab/>
              <w:t>2:4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О Тата бун (на молд. языке) </w:t>
              <w:tab/>
              <w:tab/>
              <w:tab/>
              <w:t>4:11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Музыка (О небо голубое небо) </w:t>
              <w:tab/>
              <w:tab/>
              <w:tab/>
              <w:t>2:2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Сколько есть в смиренье красоты </w:t>
              <w:tab/>
              <w:tab/>
              <w:t>2:50</w:t>
            </w:r>
          </w:p>
          <w:p>
            <w:pPr>
              <w:pStyle w:val="Normal"/>
              <w:ind w:left="658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rial" w:ascii="Arial" w:hAnsi="Arial"/>
              </w:rPr>
              <w:t xml:space="preserve">21 О мой Господь я весь в грехах </w:t>
              <w:tab/>
              <w:tab/>
              <w:tab/>
              <w:t>3:51</w:t>
            </w:r>
          </w:p>
        </w:tc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GOptimaCyr" w:hAnsi="AGOptimaCyr" w:cs="AGOptimaCyr"/>
                <w:sz w:val="56"/>
              </w:rPr>
            </w:pPr>
            <w:r>
              <w:rPr>
                <w:rFonts w:cs="AGOptimaCyr" w:ascii="AGOptimaCyr" w:hAnsi="AGOptimaCyr"/>
                <w:sz w:val="56"/>
              </w:rPr>
              <w:t>Господь – Царь славы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Я вижу Иисуса грядущим </w:t>
              <w:tab/>
              <w:tab/>
              <w:tab/>
              <w:t>3:01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cs="Arial" w:ascii="Arial" w:hAnsi="Arial"/>
              </w:rPr>
              <w:t xml:space="preserve">02 Господня земля </w:t>
              <w:tab/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6:3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Ну тот че стралучеште (на молд. языке) </w:t>
              <w:tab/>
              <w:t>4:0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В ночь под Рождество Господне </w:t>
              <w:tab/>
              <w:tab/>
              <w:t>3:0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Ныне отпускаешь раба Твоего </w:t>
              <w:tab/>
              <w:tab/>
              <w:tab/>
              <w:t>3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Музыка (Ах радость, радость)  </w:t>
              <w:tab/>
              <w:tab/>
              <w:tab/>
              <w:t>2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Там, на вершине озаренной </w:t>
              <w:tab/>
              <w:tab/>
              <w:tab/>
              <w:t>2:0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Руки, Твои пригвожденные руки </w:t>
              <w:tab/>
              <w:tab/>
              <w:tab/>
              <w:t>3:3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Устал ли ты в пути суровом </w:t>
              <w:tab/>
              <w:tab/>
              <w:tab/>
              <w:t>3:36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Возьми свой крест, иди за Мной </w:t>
              <w:tab/>
              <w:tab/>
              <w:t>2:33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В моем сердце покой </w:t>
              <w:tab/>
              <w:tab/>
              <w:tab/>
              <w:tab/>
              <w:t>3:1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Ши ера ла орела шаса (на молд. языке) </w:t>
              <w:tab/>
              <w:t>3:0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На Христа, ты как голубь </w:t>
              <w:tab/>
              <w:tab/>
              <w:tab/>
              <w:tab/>
              <w:t>2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Душу возношу мою к Тебе </w:t>
              <w:tab/>
              <w:tab/>
              <w:tab/>
              <w:t>4:13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Славе, чинсте ши мэрире (на молд. языке) </w:t>
              <w:tab/>
              <w:t>2:4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Разве ты не знаешь </w:t>
              <w:tab/>
              <w:tab/>
              <w:tab/>
              <w:tab/>
              <w:t>5:0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Улетают зимние сны </w:t>
              <w:tab/>
              <w:tab/>
              <w:tab/>
              <w:tab/>
              <w:t>2:4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О Тата бун (на молд. языке) </w:t>
              <w:tab/>
              <w:tab/>
              <w:tab/>
              <w:t>4:11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Музыка (О небо голубое небо) </w:t>
              <w:tab/>
              <w:tab/>
              <w:tab/>
              <w:t>2:2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Сколько есть в смиренье красоты </w:t>
              <w:tab/>
              <w:tab/>
              <w:t>2:50</w:t>
            </w:r>
          </w:p>
          <w:p>
            <w:pPr>
              <w:pStyle w:val="Normal"/>
              <w:ind w:left="658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rial" w:ascii="Arial" w:hAnsi="Arial"/>
              </w:rPr>
              <w:t xml:space="preserve">21 О мой Господь я весь в грехах </w:t>
              <w:tab/>
              <w:tab/>
              <w:tab/>
              <w:t>3: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15T12:54:00Z</dcterms:modified>
  <cp:revision>19</cp:revision>
  <dc:subject/>
  <dc:title>Мир вам – 2000 г</dc:title>
</cp:coreProperties>
</file>